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  <w:t>6D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计件型薪酬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 xml:space="preserve">                —— 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破解工人薪酬设计之难题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5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日 广 州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年尾真情回馈客户，来一送一，额满为止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参会费用</w:t>
      </w:r>
      <w:r>
        <w:rPr>
          <w:rFonts w:ascii="黑体;SimHei" w:hAnsi="黑体;SimHei" w:eastAsia="黑体;SimHei"/>
          <w:color w:val="0000FF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1600/</w:t>
      </w:r>
      <w:r>
        <w:rPr>
          <w:rFonts w:ascii="黑体;SimHei" w:hAnsi="黑体;SimHei" w:cs="宋体;SimSun" w:eastAsia="黑体;SimHei"/>
          <w:color w:val="000000"/>
          <w:sz w:val="24"/>
        </w:rPr>
        <w:t>一天，</w:t>
      </w:r>
      <w:r>
        <w:rPr>
          <w:rFonts w:ascii="黑体;SimHei" w:hAnsi="黑体;SimHei" w:eastAsia="黑体;SimHei"/>
          <w:b/>
          <w:color w:val="FF0000"/>
          <w:sz w:val="24"/>
        </w:rPr>
        <w:t>来一人送一人</w:t>
      </w:r>
      <w:r>
        <w:rPr>
          <w:rFonts w:ascii="黑体;SimHei" w:hAnsi="黑体;SimHei" w:cs="宋体;SimSun" w:eastAsia="黑体;SimHei"/>
          <w:color w:val="000000"/>
          <w:sz w:val="24"/>
        </w:rPr>
        <w:t>（含授课费、资料、中餐、税费、课务费）</w:t>
      </w:r>
    </w:p>
    <w:p>
      <w:pPr>
        <w:pStyle w:val="Normal"/>
        <w:spacing w:lineRule="exact" w:line="340"/>
        <w:ind w:left="1289" w:hanging="12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ascii="黑体;SimHei" w:hAnsi="黑体;SimHei"/>
          <w:color w:val="0000FF"/>
          <w:sz w:val="24"/>
        </w:rPr>
        <w:t>===============================================================================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课程背景】 工人薪酬</w:t>
      </w:r>
      <w:r>
        <w:rPr>
          <w:rFonts w:eastAsia="黑体;SimHei" w:cs="宋体;SimSun" w:ascii="黑体;SimHei" w:hAnsi="黑体;SimHei"/>
          <w:b/>
          <w:sz w:val="24"/>
        </w:rPr>
        <w:t>---</w:t>
      </w:r>
      <w:r>
        <w:rPr>
          <w:rFonts w:ascii="黑体;SimHei" w:hAnsi="黑体;SimHei" w:cs="宋体;SimSun" w:eastAsia="黑体;SimHei"/>
          <w:b/>
          <w:sz w:val="24"/>
        </w:rPr>
        <w:t>企业之困惑，难倒多少英雄汉！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这些情况，大多数企业都曾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一个工价，不知人力成本几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工人工资如坐山车，旺季时老板心跳，淡季时工人造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干活的挑三拣四，分工的顾虑重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一张单价调整申请单，难倒多少英雄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企业总感觉给得太多，工人总感觉不满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计件工资没有得到科学的设计，必然是员工与企业的矛盾重重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工序、岗位之间薪酬分配没有体现公平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工作量没有得到清晰的测算，产品单价不合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单价与工人薪酬水平之间的联系没有经过评估，工人薪酬波动过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薪酬没有测算，以至于薪酬总额失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品类与单价的关系错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品销售一波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薪酬水平失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如您有以下困惑，那本次课程将适合贵公司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单价与标准工时有何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通过单价让工人的薪酬保持在一定的稳定水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何对计件型薪酬进行总额测算，从而控制企业的人力成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工序的单价该如何确定，高低应如何把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何用单价来规避工人对工作的挑三拣四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何平衡生产中的淡旺季导致的工人薪酬波动过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单价该如何在动态中调整，从而确保工人薪酬具有一定的稳定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何规避生产过程中生产品类的变动，而给薪酬水平带来的过大变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控制人力成本的同时，如何提高工人的积极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课程目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让企业、高层清晰认识：利润、工人工资、员工积极性应如何才能做到最好的兼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让人力资源从业者系统的掌握计件型薪酬设计的相关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让生产管理者掌握如何通过对单价的掌握，从而提高工人的积极性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cs="宋体;SimSun" w:eastAsia="黑体;SimHei"/>
          <w:b/>
          <w:sz w:val="24"/>
        </w:rPr>
        <w:t>彻底破解企业计件型薪酬反复出现的疑难问题</w:t>
      </w:r>
      <w:r>
        <w:rPr>
          <w:rFonts w:eastAsia="黑体;SimHei" w:cs="宋体;SimSun" w:ascii="黑体;SimHei" w:hAnsi="黑体;SimHei"/>
          <w:b/>
          <w:sz w:val="24"/>
        </w:rPr>
        <w:t>!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课程大纲】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讲：计件型薪酬设计的基础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D</w:t>
      </w:r>
      <w:r>
        <w:rPr>
          <w:rFonts w:ascii="宋体;SimSun" w:hAnsi="宋体;SimSun" w:cs="宋体;SimSun"/>
          <w:sz w:val="24"/>
        </w:rPr>
        <w:t>薪酬设计理论的内涵与外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什么是</w:t>
      </w:r>
      <w:r>
        <w:rPr>
          <w:rFonts w:cs="宋体;SimSun" w:ascii="宋体;SimSun" w:hAnsi="宋体;SimSun"/>
          <w:sz w:val="24"/>
        </w:rPr>
        <w:t>6D</w:t>
      </w:r>
      <w:r>
        <w:rPr>
          <w:rFonts w:ascii="宋体;SimSun" w:hAnsi="宋体;SimSun" w:cs="宋体;SimSun"/>
          <w:sz w:val="24"/>
        </w:rPr>
        <w:t>薪酬设计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6D</w:t>
      </w:r>
      <w:r>
        <w:rPr>
          <w:rFonts w:ascii="宋体;SimSun" w:hAnsi="宋体;SimSun" w:cs="宋体;SimSun"/>
          <w:sz w:val="24"/>
        </w:rPr>
        <w:t>薪酬设计模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6D</w:t>
      </w:r>
      <w:r>
        <w:rPr>
          <w:rFonts w:ascii="宋体;SimSun" w:hAnsi="宋体;SimSun" w:cs="宋体;SimSun"/>
          <w:sz w:val="24"/>
        </w:rPr>
        <w:t>薪酬设计技术在计件型薪酬设计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如何确定薪酬设计的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战略导向的薪酬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激励导向的薪酬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效率导向的薪酬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公平导向的薪酬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成本导向的薪酬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环境导向的薪酬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综合型导向的薪酬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准工时的测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时间研究与薪酬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时间研究与标准工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标准工时的三大内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标准工时的用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标准工时研究的方法与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秒表法与抽样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标准工时研究的工具及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测时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标准工时研究的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如何划分作业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评比尺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款放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研究应用实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准工时在工人薪酬设计中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标准工时与单价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标准工时与薪酬总额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标准工时与工人薪等薪级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制造业标准工时应用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类定岗定员方法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何确定标准定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标准定额与单价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计件型薪酬适应的范围及实施的前提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讲：操作类岗位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选择工人岗位的评估系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类标杆岗位的选择技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岗位梯度的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通用岗位的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基于特殊岗位的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岗位评价数据分析与处理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回归分析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标准差分析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中位值分析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常规分析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于岗位评价的薪等薪级设计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如何划定分数期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分数期间与企业特性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分数期间与薪等薪级的关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人岗位评价要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□</w:t>
      </w:r>
      <w:r>
        <w:rPr>
          <w:rFonts w:ascii="宋体;SimSun" w:hAnsi="宋体;SimSun" w:cs="宋体;SimSun"/>
          <w:sz w:val="24"/>
        </w:rPr>
        <w:t>劳动技能、劳动责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□</w:t>
      </w:r>
      <w:r>
        <w:rPr>
          <w:rFonts w:ascii="宋体;SimSun" w:hAnsi="宋体;SimSun" w:cs="宋体;SimSun"/>
          <w:sz w:val="24"/>
        </w:rPr>
        <w:t>劳动强度、劳动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操作类岗位评价的程序及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五金加工业计件类岗位评估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讲：计件型薪酬设计相关环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工人薪酬的结构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什么样的结构才更具有激励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工人薪酬的结构都有哪些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如何设定保底工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劳动法当中明确规定的薪酬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人薪酬等级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如何划分薪等薪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薪等薪级与单价应如何对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某制造业工人薪等薪级表实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件方式的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集体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个人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综合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设定工人的计件单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 xml:space="preserve">总额测算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标准工时劳动定额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成本测算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品类分析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计件工资系数分配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劳动法对计件单价的设定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件单价的调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计件单价调整的前提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计件单价调整的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人力资源部门在单价调整中所扮演的角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何测算工人薪酬总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讲：计件型薪酬的实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旧单价如何调整与对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单价调整中如何与工人协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计件型薪酬丧失激励性时的对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何平衡淡旺季给工人薪酬水平带来的波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计件型薪酬实施过程中的劳动法律风险规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何规避计件薪酬所带来的其它负面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五讲：经典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某食品业企业计件型薪酬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某家具企业计件薪型酬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日化企业计件型薪酬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印刷企业计件型薪酬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制衣企业计件型薪酬案例分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===============================================================================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导师介绍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陈啸语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中国制造业管理咨询培训网特聘培训导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英国剑桥</w:t>
      </w:r>
      <w:r>
        <w:rPr>
          <w:rFonts w:eastAsia="黑体;SimHei" w:cs="宋体;SimSun" w:ascii="黑体;SimHei" w:hAnsi="黑体;SimHei"/>
          <w:sz w:val="24"/>
        </w:rPr>
        <w:t>CIE</w:t>
      </w:r>
      <w:r>
        <w:rPr>
          <w:rFonts w:ascii="黑体;SimHei" w:hAnsi="黑体;SimHei" w:cs="宋体;SimSun" w:eastAsia="黑体;SimHei"/>
          <w:sz w:val="24"/>
        </w:rPr>
        <w:t>人力资源中国区培训导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广东中小企业管理局培训示范基地特聘教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北京科技大学、清华大学等多家大学特邀培训导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国内多家知名管理咨询公司技术指导顾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天津市心理学会资深会员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老师早年致力于生产制造业的实践研究，曾任国内某知名汽车制造企业和电池生产企业的高管。其后进入管理咨询行业。研究领域涉及组织运营、人力资源管理、生产管理、品质管理、风险管理质等。主题授课：超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场，仅人力资源方面，受训人数就高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余人，深受学员好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double" w:sz="6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领域：覆盖了汽车、电池、电器、房地产、食品、家具、机械、矿业、化工、五金、贸易、房地产等多个行业；代表性著作：《高效组织运营》、《职场薪酬战略规划》；特有的</w:t>
      </w:r>
      <w:r>
        <w:rPr>
          <w:rFonts w:cs="宋体;SimSun" w:ascii="宋体;SimSun" w:hAnsi="宋体;SimSun"/>
          <w:sz w:val="24"/>
        </w:rPr>
        <w:t>5+1</w:t>
      </w:r>
      <w:r>
        <w:rPr>
          <w:rFonts w:ascii="宋体;SimSun" w:hAnsi="宋体;SimSun" w:cs="宋体;SimSun"/>
          <w:sz w:val="24"/>
        </w:rPr>
        <w:t>培训模式：前沿理论知识讲授，互动式经典案例分析，辅导式方案设计，现场问题诊断、精辟点评，加上</w:t>
      </w:r>
      <w:r>
        <w:rPr>
          <w:rFonts w:cs="宋体;SimSun" w:ascii="宋体;SimSun" w:hAnsi="宋体;SimSun"/>
          <w:sz w:val="24"/>
        </w:rPr>
        <w:t>NLP</w:t>
      </w:r>
      <w:r>
        <w:rPr>
          <w:rFonts w:ascii="宋体;SimSun" w:hAnsi="宋体;SimSun" w:cs="宋体;SimSun"/>
          <w:sz w:val="24"/>
        </w:rPr>
        <w:t>教练技术，独特的“</w:t>
      </w:r>
      <w:r>
        <w:rPr>
          <w:rFonts w:cs="宋体;SimSun" w:ascii="宋体;SimSun" w:hAnsi="宋体;SimSun"/>
          <w:sz w:val="24"/>
        </w:rPr>
        <w:t>5+1”</w:t>
      </w:r>
      <w:r>
        <w:rPr>
          <w:rFonts w:ascii="宋体;SimSun" w:hAnsi="宋体;SimSun" w:cs="宋体;SimSun"/>
          <w:sz w:val="24"/>
        </w:rPr>
        <w:t>授课模式可彻底杜绝空头理论，全面提升管理者的实战能力。受其指导及培训过的企业多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家：福建福马食品集团、广东云浮硫铁矿企业集团、中国电信、正大集团、天诚电缆集团、上汽申雅、浙江天瑞、江苏乾兴钢结构、浙江海德曼、航威物流、清华大学、北京科技大学等。</w:t>
      </w:r>
    </w:p>
    <w:p>
      <w:pPr>
        <w:pStyle w:val="Normal"/>
        <w:pBdr>
          <w:bottom w:val="double" w:sz="6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1560" w:hanging="15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电   话：</w:t>
      </w:r>
      <w:r>
        <w:rPr>
          <w:rFonts w:eastAsia="黑体;SimHei" w:ascii="黑体;SimHei" w:hAnsi="黑体;SimHei"/>
          <w:color w:val="0000FF"/>
          <w:sz w:val="24"/>
        </w:rPr>
        <w:t>010-62864303 62863354</w:t>
      </w:r>
    </w:p>
    <w:p>
      <w:pPr>
        <w:pStyle w:val="Normal"/>
        <w:spacing w:lineRule="exact" w:line="340"/>
        <w:ind w:left="1560" w:hanging="15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传   真：</w:t>
      </w:r>
      <w:r>
        <w:rPr>
          <w:rFonts w:eastAsia="黑体;SimHei" w:ascii="黑体;SimHei" w:hAnsi="黑体;SimHei"/>
          <w:color w:val="0000FF"/>
          <w:sz w:val="24"/>
        </w:rPr>
        <w:t>010-62863354</w:t>
      </w:r>
    </w:p>
    <w:p>
      <w:pPr>
        <w:pStyle w:val="Normal"/>
        <w:spacing w:lineRule="exact" w:line="340"/>
        <w:ind w:left="1560" w:hanging="15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人：董老师  刘老师</w:t>
      </w:r>
    </w:p>
    <w:p>
      <w:pPr>
        <w:pStyle w:val="Normal"/>
        <w:spacing w:lineRule="exact" w:line="340"/>
        <w:ind w:left="1560" w:hanging="15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  <w:t>===============================================================================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1:00Z</dcterms:created>
  <dc:creator>雨林木风</dc:creator>
  <dc:description/>
  <cp:keywords/>
  <dc:language>en-US</dc:language>
  <cp:lastModifiedBy>微软用户</cp:lastModifiedBy>
  <dcterms:modified xsi:type="dcterms:W3CDTF">2010-11-06T03:22:00Z</dcterms:modified>
  <cp:revision>25</cp:revision>
  <dc:subject/>
  <dc:title>6D计件型薪酬设计</dc:title>
</cp:coreProperties>
</file>