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课程设计与开发（限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36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原达能（乐百氏）全国培训经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许盛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8-19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概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众多领袖公司实现持续经营的秘诀在于高效的人才培养体系，而课程开发正是人才培养体系中重要的一环。在实践中，许多人力资源工作者希望解决如下问题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根据培训项目设计培训需求分析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根据培训主题设计培训练习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优化表达技巧高效呈现培训内容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甄别有效的培训素材并加以整合利用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原达能（乐百氏）全国培训经理许盛华先生，与我们一同分享《课程设计与开发》的精彩课程，帮助我们把培训需求、培训目标、培训材料及各种素材联系起来，根据“以学员为中心，实用、通俗易懂且易更新”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等原则，运用模块化的技巧开发内容丰富、生动有趣，又简洁明了的培训材料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培训需求的分析工具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设计有效的培训目标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培训材料的甄别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不同类别信息的最佳呈现技巧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设计适合培训主题的培训练习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希望提升课程开发与设计能力的职业人士，比如：培训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、内部培训师，等需要对企业内部人员实施培训的管理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运用相关工具，演示培训需求的分析方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欢迎词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师的使命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系统化的培训流程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课程设计的准备：培训需求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培训需求的“点”和“面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培训师必须问的三句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培训需求分析练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设计有效的培训目标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设计培训目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培训目标的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培训目标三要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设计培训目标练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有效利用现有资源，应用模块化技巧设计生动有效的培训教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培训教材的发掘渠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素材的来源及渠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培训师如何收集和运用各类素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设计有效练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有效练习之一：角色扮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有效练习之二：情景模拟（游戏、小品、现场模拟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有效练习之三：案例编写及应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有效练习之四：适时进行“小组讨论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有效练习之五：试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有效练习之六：实操演练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课程大纲的设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大纲与培训目标的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培训大纲需要满足的四个条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模块化培训材料的制作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回顾总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编制培训教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回顾第一天的内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编制培训教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教材编制的基本原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信息分类的基本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不通信息类型的不同表达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最常见的“流程类”和“过程类”信息的表达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傻瓜式”教材的设计技巧：四步骤在培训课程设计中的应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挂纸板</w:t>
      </w:r>
      <w:r>
        <w:rPr>
          <w:rFonts w:cs="Arial" w:ascii="Arial" w:hAnsi="Arial"/>
          <w:color w:val="222222"/>
          <w:kern w:val="0"/>
          <w:szCs w:val="21"/>
        </w:rPr>
        <w:t>(Flip-chart)</w:t>
      </w:r>
      <w:r>
        <w:rPr>
          <w:rFonts w:ascii="Arial" w:hAnsi="Arial" w:cs="Arial"/>
          <w:color w:val="222222"/>
          <w:kern w:val="0"/>
          <w:szCs w:val="21"/>
        </w:rPr>
        <w:t>的应用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制作技巧及运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）教材编制练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培训材料的制作展示（学员展示及点评）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学员培训教材练习成果展示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回顾总结，培训结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原达能（乐百氏）全国培训经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许盛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具有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年丰富的实战经验，其中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年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公司培训及人力资源管理经验，先后担任芬兰通力电梯有限公司培训经理、澳大利亚奇胜电器集团培训经理、乐百氏（达能集团）全国培训经理等职务，负责建立并完善了公司的培训及发展体系。</w:t>
      </w:r>
      <w:r>
        <w:rPr>
          <w:rFonts w:cs="Arial" w:ascii="Arial" w:hAnsi="Arial"/>
          <w:color w:val="222222"/>
          <w:kern w:val="0"/>
          <w:szCs w:val="21"/>
        </w:rPr>
        <w:t>2001</w:t>
      </w:r>
      <w:r>
        <w:rPr>
          <w:rFonts w:ascii="Arial" w:hAnsi="Arial" w:cs="Arial"/>
          <w:color w:val="222222"/>
          <w:kern w:val="0"/>
          <w:szCs w:val="21"/>
        </w:rPr>
        <w:t>年，作为通力公司在亚太区的培训经理，培训了通力在台湾、香港、马来西亚等地的培训经理并帮助在当地建立了相应的培训体系。独创“培训管理”</w:t>
      </w:r>
      <w:r>
        <w:rPr>
          <w:rFonts w:cs="Arial" w:ascii="Arial" w:hAnsi="Arial"/>
          <w:color w:val="222222"/>
          <w:kern w:val="0"/>
          <w:szCs w:val="21"/>
        </w:rPr>
        <w:t>ERP</w:t>
      </w:r>
      <w:r>
        <w:rPr>
          <w:rFonts w:ascii="Arial" w:hAnsi="Arial" w:cs="Arial"/>
          <w:color w:val="222222"/>
          <w:kern w:val="0"/>
          <w:szCs w:val="21"/>
        </w:rPr>
        <w:t>系统，帮助培训经理有效管理培训，将培训经理从繁琐的杂事中彻底解放出来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获芬兰赫尔辛基工业大学硕士，提出培训管理的“静态需求”和“动态需求”理论，首创“量化培训管理”方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注重实战互动，授课逻辑性强，善于将复杂的培训体系总结为可量化的解决方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建立以需求为导向的量化培训管理体系、卓越内部培训师、课程设计与开发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  <w:t>BP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ABB</w:t>
      </w:r>
      <w:r>
        <w:rPr>
          <w:rFonts w:ascii="Arial" w:hAnsi="Arial" w:cs="Arial"/>
          <w:color w:val="222222"/>
          <w:kern w:val="0"/>
          <w:szCs w:val="21"/>
        </w:rPr>
        <w:t>变压器、一汽丰田、兴业银行、松下、蒙牛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0T05:45:00Z</dcterms:modified>
  <cp:revision>357</cp:revision>
  <dc:subject/>
  <dc:title/>
</cp:coreProperties>
</file>