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基于量化培训需求的培训体系构建</w:t>
      </w:r>
      <w:r>
        <w:rPr>
          <w:rFonts w:ascii="Arial" w:hAnsi="Arial" w:cs="Arial"/>
          <w:kern w:val="0"/>
          <w:sz w:val="18"/>
          <w:szCs w:val="18"/>
        </w:rPr>
        <w:t>（限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人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讲：原达能（乐百氏）全国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许盛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经济全球化竞争的加剧、人才的短缺、管理的高要求等，都对企业的培训工作提出了更高的要求，构建科学的培训体系是一种发展趋势。对于构建基于量化培训需求的培训体系，许多培训管理者感到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量化及用数据来呈现培训需求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进行培训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管理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进行培训计划推广、评估、师资管理……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达能（乐百氏）全国培训经理许盛华先生，与我们一同分享《基于量化培训需求的培训体系构建》的精彩课程，从培训体系构建所遇困难的根源出发，提供了极具操作性的方法、工具和大量企业的实际操作案例，帮助您“量化培训管理，一切用数据说话”，使您能够系统地掌握培训体系的构建思路，并掌握其实际操作技能，从而构建出被企业需要与认同的培训体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课程体系需求分析步骤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培训需求鉴定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培训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管理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培训计划推广、评估及师资管理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课程适合负责人才培养及培训管理的职业人士，比如培训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人力资源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培训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欢迎词、课程简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与教育、演讲、发展和娱乐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培训的作用及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培训的指导思想，方针和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课程体系需求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管理体系的建立及其运作（培训制度体系、资源体系和运作体系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课程体系的分类原则及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培训课程体系实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课程体系设计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培训需求鉴定方法和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什么是静态需求和动态需求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静态和动态需求的管理有什么区别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静动态需求的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需求量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需求鉴定方法及实操演练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需求的量化管理，将需求进行量化，一切用数据说话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培训需求鉴定及量化分析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回顾总结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培训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回顾第一天的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哪些培训的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指标可以帮助衡量及追踪培训进度及效果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培训管理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分类及计算：定义、公式及其应用实例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培训三大工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回顾第一天的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计划的三大类：形象工程型，政治运动型和系统建设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制定培训规划、预算及计划实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中期发展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年度培训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月度培训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培训计划推广及制作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培训预算和计划实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培训计划的宣传和推广：如何变“要我培训”为“我要培训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培训计划学员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培训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计划学员练习：讲师点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课程的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实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培训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培训后如何跟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五级培训效果评估的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评估的前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管好你的培训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三、四级评估实例演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提高培训的效果转化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培训报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根据公司的特点确定重点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重点课程的计划，实施及跟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培训报表实例及其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何通过培训报表监控培训进展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内训师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档案的管理，记录及数据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管理软件简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内部培训师队伍的建立和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、甄选外部讲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甄选外部培训师的主要标准和甄选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组织内培训氛围的营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如何让高层管理者重视培训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如何让中层管理者配合培训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让员工愿意参加培训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培训体系建立行动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回顾总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专家介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原达能集团（乐百氏）全国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许盛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年丰富的实战经验，其中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世界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>
          <w:rFonts w:cs="Arial" w:ascii="Arial" w:hAnsi="Arial"/>
          <w:kern w:val="0"/>
          <w:szCs w:val="21"/>
        </w:rPr>
        <w:t>2001</w:t>
      </w:r>
      <w:r>
        <w:rPr>
          <w:rFonts w:ascii="Arial" w:hAnsi="Arial" w:cs="Arial"/>
          <w:kern w:val="0"/>
          <w:szCs w:val="21"/>
        </w:rPr>
        <w:t>年，作为通力公司在亚太区的培训经理，培训了通力在台湾、香港、马来西亚等地的培训经理并帮助在当地建立了相应的培训体系。独创“培训管理”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系统，帮助培训经理有效管理培训，将培训经理从繁琐的杂事中彻底解放出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获芬兰赫尔辛基工业大学硕士，提出培训管理的“静态需求”和“动态需求”理论，首创“量化培训管理”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注重实战互动，授课逻辑性强，善于将复杂的培训体系总结为可量化的解决方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基于量化培训需求的培训体系构建、卓越内部培训师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BB</w:t>
      </w:r>
      <w:r>
        <w:rPr>
          <w:rFonts w:ascii="Arial" w:hAnsi="Arial" w:cs="Arial"/>
          <w:kern w:val="0"/>
          <w:szCs w:val="21"/>
        </w:rPr>
        <w:t>变压器、一汽丰田、兴业银行、松下、蒙牛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8:31:00Z</dcterms:modified>
  <cp:revision>65</cp:revision>
  <dc:subject/>
  <dc:title/>
</cp:coreProperties>
</file>